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6" w:firstLine="618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自贡市中医医院</w:t>
      </w:r>
    </w:p>
    <w:p>
      <w:pPr>
        <w:pStyle w:val="Normal"/>
        <w:spacing w:lineRule="exact" w:line="580"/>
        <w:ind w:right="26" w:firstLine="61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卧龙湖康疗中心项目简介</w:t>
      </w:r>
    </w:p>
    <w:p>
      <w:pPr>
        <w:pStyle w:val="Normal"/>
        <w:ind w:firstLine="822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自贡市中医医院卧龙湖康疗中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二、项目地址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卧龙湖康疗中心位于自贡市高新区卧龙湖国际旅游区卧龙大道南侧，处于卧龙湖国际旅游度假区的核心地带，拥有得天独厚的自然景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三、建设规模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项目总规划面积约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亩，建筑面积约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万平方米，设置床位约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3600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张，估算总投资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亿元。项目分为中医医疗中心、中医康养中心、中医药文化旅游中心三个板块进行建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）中医医疗中心。占地约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亩，设置床位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张，估算投资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6.5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亿元，新建名中医馆、门诊楼、住院楼、医技馆、全科医生规范化培训基地、专家和学生公寓、制剂室、消毒供应中心等配套用房，建筑面积约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万平方米，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月已开工，计划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年建成投入使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）中医康养中心。占地约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亩，设置床位约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张，估算投资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9.5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亿元，新建中医老年病中心、中医康养中心、中医药健康管理中心、医美中心等，建筑面积约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万平方米，计划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年开工，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年建成投入使用。</w:t>
      </w:r>
    </w:p>
    <w:p>
      <w:pPr>
        <w:pStyle w:val="Normal"/>
        <w:ind w:left="12"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）中医药文化旅游中心。占地约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亩，估算投资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亿元，新建中医药文化旅游小镇、中药材示范种植基地等，建筑面积约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万平方米，计划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年开工，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年建成投入使用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/>
          <w:sz w:val="32"/>
          <w:szCs w:val="32"/>
        </w:rPr>
        <w:t>四、项目特点：要素保障完备，项目业态丰富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仿宋"/>
          <w:sz w:val="32"/>
          <w:szCs w:val="32"/>
        </w:rPr>
        <w:t>（</w:t>
      </w: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）资源丰富，</w:t>
      </w:r>
      <w:r>
        <w:rPr>
          <w:rFonts w:ascii="仿宋_GB2312" w:hAnsi="仿宋_GB2312" w:cs="宋体;SimSun"/>
          <w:sz w:val="32"/>
          <w:szCs w:val="32"/>
        </w:rPr>
        <w:t>环境优美。自贡市高新区卧龙湖国际旅游度假区植被茂盛，湿地资源丰富，拥有得天独厚的自然景观。同时，凸显“运动、健康、休闲、度假”的主题，融入自然与生态、传统与文化、现代与时尚、运动与休闲的元素，已成为自贡及周边地市群众休闲度假的好去处。卧龙湖康疗中心项目位于该区域的核心地带，西临</w:t>
      </w:r>
      <w:r>
        <w:rPr>
          <w:rFonts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/>
          <w:sz w:val="32"/>
          <w:szCs w:val="32"/>
        </w:rPr>
        <w:t>余亩的湿地公园，北临集治疗、养生、休闲旅游于一体的盐卤温泉，周边自然环境优美，是人们</w:t>
      </w:r>
      <w:r>
        <w:rPr>
          <w:rFonts w:ascii="仿宋_GB2312" w:hAnsi="仿宋_GB2312" w:cs="仿宋"/>
          <w:sz w:val="32"/>
          <w:szCs w:val="32"/>
        </w:rPr>
        <w:t>康复、疗养、养老、旅游的最佳去处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）区位优越，</w:t>
      </w:r>
      <w:r>
        <w:rPr>
          <w:rFonts w:ascii="仿宋_GB2312" w:hAnsi="仿宋_GB2312" w:cs="仿宋"/>
          <w:sz w:val="32"/>
          <w:szCs w:val="32"/>
        </w:rPr>
        <w:t>交通便捷。</w:t>
      </w:r>
      <w:r>
        <w:rPr>
          <w:rFonts w:ascii="仿宋_GB2312" w:hAnsi="仿宋_GB2312" w:cs="宋体;SimSun"/>
          <w:sz w:val="32"/>
          <w:szCs w:val="32"/>
        </w:rPr>
        <w:t>自贡地处川南城市群的地理中心，位于成渝结合部，相距云南、贵州较近，有成渝高速、成自泸高速等多条高速公路穿插其中，目前已形成周边地市半小时、成都重庆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小时的经济生活圈。卧龙湖康疗中心项目处于自贡的南部新区，交通便利，距成渝高速公路入口和自贡城市中心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分钟车程，且周边配套设施齐全，酒店、超市、学校、医院、休闲娱乐设施应有尽有，已成为自贡旅游的精品线路之一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</w:t>
      </w: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）医养结合，特色突出。卧龙湖康疗中心项目将医和养、中医药事业与产业、健康服务与文化旅游相结合，着力发挥中医药在康疗、养生、养老等方面的优势，突出 “大健康、大融合、大发展”理念，创新发展了中医药健康服务业和旅游产业，是集中医医疗、康复、养生、养老、文化旅游为一体的中医药健康服务中心，特色优势明显，满足了群众多层次、多元化健康新需求，能真正实现群众健康水平的全面提档升级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效益分析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/>
          <w:sz w:val="32"/>
          <w:szCs w:val="32"/>
        </w:rPr>
        <w:t>卧龙湖康疗中心项目将立足川南、辐射西南，建设成为中医特色突出、川南领先、省内一流、与区域中心城市建设相配套、满足人民群众中医医疗、养生、保健、养老、文化旅游需求的康疗中心。一是经济效益：项目建成后，将有力助推我市中医药健康服务产业发展，特别是养老产业和健康旅游产业发展，对我市国民经济发展具有较大贡献。二是社会效益：项目建成后，将形成西南地区规模最大、服务最完善的中医医疗、养生老年和健康旅游目的地，有利于解决我市群众养生保健、老年人养老和中医健康产业发展问题，还将作为自贡市城市名片，有力提升自贡市城市形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6:00Z</dcterms:created>
  <dc:creator>Administrator</dc:creator>
  <dc:description/>
  <dc:language>en-US</dc:language>
  <cp:lastModifiedBy>Microsoft</cp:lastModifiedBy>
  <dcterms:modified xsi:type="dcterms:W3CDTF">2018-10-16T08:48:00Z</dcterms:modified>
  <cp:revision>5</cp:revision>
  <dc:subject/>
  <dc:title/>
</cp:coreProperties>
</file>