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42"/>
        <w:gridCol w:w="850"/>
        <w:gridCol w:w="851"/>
        <w:gridCol w:w="2551"/>
      </w:tblGrid>
      <w:tr>
        <w:trPr>
          <w:trHeight w:val="8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级盆景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级盆景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特级大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级大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级中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级中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级小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级小型盆栽植物（含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型盆栽植物（含盆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场购买价值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杰</cp:lastModifiedBy>
  <dcterms:modified xsi:type="dcterms:W3CDTF">2022-06-30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476055C54832BEFA3862E3B8D7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